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A. SR. DR. JUÍZ DE DIREITO EM EXERCÍCIO DA ___ VARA CRIMINAL DE TERESINA-PI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ido de </w:t>
      </w:r>
      <w:r>
        <w:rPr>
          <w:rFonts w:cs="Arial" w:ascii="Arial" w:hAnsi="Arial"/>
          <w:color w:val="000000"/>
          <w:shd w:fill="FFFFFF" w:val="clear"/>
        </w:rPr>
        <w:t>Revogação de Medida Cautelar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cusado _______________________, assistido por advogada particular, requer a este Juízo a </w:t>
      </w:r>
      <w:r>
        <w:rPr>
          <w:rFonts w:cs="Arial" w:ascii="Arial" w:hAnsi="Arial"/>
          <w:color w:val="000000"/>
          <w:shd w:fill="FFFFFF" w:val="clear"/>
        </w:rPr>
        <w:t>revogação de medida cautelar de recolhimento noturno do réu (das 22h às 5h), imposta por ocasião da concessão de liberdade provisóri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udo conforme petição juntada eletronicamente, no sistema THEMIS WEB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acusado teve sua prisão em flagrante homologada e substituída pela medida cautelar prevista no art. 319, inciso V</w:t>
      </w:r>
      <w:r>
        <w:rPr>
          <w:rFonts w:cs="Arial" w:ascii="Arial" w:hAnsi="Arial"/>
          <w:color w:val="323232"/>
          <w:shd w:fill="FFFFFF" w:val="clear"/>
        </w:rPr>
        <w:t xml:space="preserve"> (recolhimento domiciliar no período noturno) </w:t>
      </w:r>
      <w:r>
        <w:rPr>
          <w:rFonts w:cs="Arial" w:ascii="Arial" w:hAnsi="Arial"/>
        </w:rPr>
        <w:t xml:space="preserve">do Código de Processo Penal, com a imposição de condições, conforme decisão exarada em audiência de instrução e julgamento, realizada no dia __/__/____, conforme termo de fls. ___. 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. 282, I, do Código de Processo Penal estatui que as medidas cautelares devam ser decretadas para fins de aplicação da lei penal, para a investigação ou instrução criminal, além de evitar a prática de novas infrações penais. </w:t>
        <w:tab/>
      </w:r>
    </w:p>
    <w:p>
      <w:pPr>
        <w:pStyle w:val="Standard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</w:rPr>
        <w:t xml:space="preserve">Vale frisar ainda que mesmo o fato do acusado estar cumprindo satisfatoriamente à medida cautelar de monitoramento, isso não necessariamente configura requisito para a retirada da mesma. Ao contrário, somente evita que o acusado regrida à sua prisão preventiva. </w:t>
      </w:r>
    </w:p>
    <w:p>
      <w:pPr>
        <w:pStyle w:val="Standard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o art. 282, §4º, do Código de Processo Penal, corrobora que o acusado pode ter a prisão preventiva decretada, caso descumpra qualquer das medidas cautelares anteriormente colocadas. Logo, o cumprimento da medida cautelar é uma obrigação ínsita ao seu beneficiário para que o mesmo não fique preso preventivamente.</w:t>
      </w:r>
    </w:p>
    <w:p>
      <w:pPr>
        <w:pStyle w:val="Standard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to, o próprio Egrégio Tribunal de Justiça do Estado do Piauí já se manifestou em caso semelhante nesse sentido:</w:t>
      </w:r>
    </w:p>
    <w:p>
      <w:pPr>
        <w:pStyle w:val="Standard"/>
        <w:spacing w:before="240" w:after="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EAS CORPUS. ART. 2.º, §3.º E §4.º, DA LEI N.º 12.850/13 E ART. 311-A, INC. I, §2.º, CP. FRAUDE EM CONCURSO PÚBLICO. REVOGAÇÃO DA MEDIDA CAUTELAR DE MONITORAMENTO ELETRÔNICO. IMPOSSIBILIDADE. AUSÊNCIA DE FATO NOVO A JUSTIFICAR. RESTRIÇÃO QUE NÃO IMPEDE AO PACIENTE DE EXERCER SUAS ATIVIDADES PROFISSIONAIS.</w:t>
      </w:r>
    </w:p>
    <w:p>
      <w:pPr>
        <w:pStyle w:val="Standard"/>
        <w:spacing w:before="240" w:after="0"/>
        <w:ind w:left="2268" w:hanging="0"/>
        <w:jc w:val="both"/>
        <w:rPr/>
      </w:pPr>
      <w:r>
        <w:rPr>
          <w:rFonts w:cs="Arial" w:ascii="Arial" w:hAnsi="Arial"/>
          <w:sz w:val="22"/>
        </w:rPr>
        <w:t>1. As razões apresentadas não têm o condão de permitir a retirada da tornozeleira eletrônica, pois, não impede ao paciente de desenvolver a sua atividade profissional.</w:t>
      </w:r>
    </w:p>
    <w:p>
      <w:pPr>
        <w:pStyle w:val="Standard"/>
        <w:spacing w:before="240" w:after="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pesar de alguns embaraços a medida mostra-se consentânea com os princípios da razoabilidade, proporcionalidade e adequação, de modo que, a manutenção da medida cautelar de monitoramento eletrônico, ainda, se faz necessária.</w:t>
      </w:r>
    </w:p>
    <w:p>
      <w:pPr>
        <w:pStyle w:val="Standard"/>
        <w:spacing w:before="240" w:after="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rdem denegada por maioria de votos.</w:t>
      </w:r>
    </w:p>
    <w:p>
      <w:pPr>
        <w:pStyle w:val="Standard"/>
        <w:spacing w:before="240" w:after="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JPI | Habeas Corpus Nº 2016.0001.005044-8 | Relator: Des. Joaquim Dias de Santana Filho | 2ª Câmara Especializada Criminal | Data de Julgamento: 22/06/2016)</w:t>
      </w:r>
    </w:p>
    <w:p>
      <w:pPr>
        <w:pStyle w:val="Standard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o Órgão Ministerial opina no sentido de que V. Ex. </w:t>
      </w:r>
      <w:r>
        <w:rPr>
          <w:rFonts w:cs="Arial" w:ascii="Arial" w:hAnsi="Arial"/>
          <w:b/>
        </w:rPr>
        <w:t>indefira</w:t>
      </w:r>
      <w:r>
        <w:rPr>
          <w:rFonts w:cs="Arial" w:ascii="Arial" w:hAnsi="Arial"/>
        </w:rPr>
        <w:t xml:space="preserve"> o pedido de</w:t>
      </w:r>
      <w:r>
        <w:rPr>
          <w:rFonts w:cs="Arial" w:ascii="Arial" w:hAnsi="Arial"/>
          <w:color w:val="000000"/>
          <w:shd w:fill="FFFFFF" w:val="clear"/>
        </w:rPr>
        <w:t> revogação de medida cautelar de recolhimento noturno do réu </w:t>
      </w:r>
      <w:r>
        <w:rPr>
          <w:rFonts w:cs="Arial" w:ascii="Arial" w:hAnsi="Arial"/>
        </w:rPr>
        <w:t>feito pelo acusado _____________________, devendo ser mantida esta medida cautelar, conforme o art. 319, V, do CPP.</w:t>
      </w:r>
    </w:p>
    <w:p>
      <w:pPr>
        <w:pStyle w:val="Standard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ina, _____ de _________ de 2019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_________________________________________________</w:t>
      </w:r>
    </w:p>
    <w:p>
      <w:pPr>
        <w:pStyle w:val="Standard"/>
        <w:ind w:right="-285" w:hanging="0"/>
        <w:jc w:val="center"/>
        <w:rPr/>
      </w:pPr>
      <w:r>
        <w:rPr>
          <w:rFonts w:cs="Arial" w:ascii="Arial" w:hAnsi="Arial"/>
          <w:b/>
          <w:bCs/>
          <w:i/>
        </w:rPr>
        <w:t xml:space="preserve">Promotor de Justiça </w:t>
      </w:r>
    </w:p>
    <w:sectPr>
      <w:headerReference w:type="default" r:id="rId2"/>
      <w:type w:val="nextPage"/>
      <w:pgSz w:w="11906" w:h="16838"/>
      <w:pgMar w:left="1701" w:right="1134" w:gutter="0" w:header="1134" w:top="3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467485" cy="961390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MINISTÉRIO PÚBLICO DO ESTADO DO PIAUÍ</w:t>
    </w:r>
  </w:p>
  <w:p>
    <w:pPr>
      <w:pStyle w:val="Header"/>
      <w:jc w:val="center"/>
      <w:rPr/>
    </w:pPr>
    <w:r>
      <w:rPr>
        <w:sz w:val="32"/>
        <w:szCs w:val="32"/>
      </w:rPr>
      <w:t>PROMOTORIA DE JUSTIÇA DE _______________-PI</w:t>
    </w:r>
  </w:p>
  <w:p>
    <w:pPr>
      <w:pStyle w:val="Standard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eastAsia="Arial Unicode MS"/>
    </w:rPr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5:00Z</dcterms:created>
  <dc:creator>mppi</dc:creator>
  <dc:description/>
  <cp:keywords/>
  <dc:language>en-US</dc:language>
  <cp:lastModifiedBy>MPPI</cp:lastModifiedBy>
  <cp:lastPrinted>2011-08-19T07:34:00Z</cp:lastPrinted>
  <dcterms:modified xsi:type="dcterms:W3CDTF">2019-05-14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